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«04»  марта  2013 г.                            № 3                              « 04»  марта  2013 г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дежурстве  в  праздничные  дни 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период  проведения  праздника  « Международного женского дня 8 Марта», в  целях  сохранения  общественного  порядка, материальных  ценностей, пожаро  и  электробезопасности,  предотвращение  возникновения  террористических  актов, недопущения чрезвычайных ситуаций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 дежурство  работников  сельской  администрации  согласно  графика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08 марта 2013 года         -  Икшигулова А.Р.            с 9.00   до  17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09 марта 2013 года         -  Павлов К.С.                    с 9.00   до 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0 марта 2013 года        -  Валиуллина Г.Н.             с 9.00   до  17.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Дежурному  собрать  информацию  по  сельскому  поселению  и  доложить  в  администрацию  района  по  тел. 2-12-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П Белоозерский сельсовет:                                                                             К.С.Пав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ы:                                 -  Икшигулова А.Р.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 Павлов К.С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 Валиуллина Г.Н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1" w:gutter="567" w:header="68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b/>
              <w:sz w:val="28"/>
            </w:rPr>
            <w:t>{</w:t>
          </w:r>
          <w:r>
            <w:rPr>
              <w:rFonts w:cs="Arial New Bash" w:ascii="Arial New Bash" w:hAnsi="Arial New Bash"/>
              <w:b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b/>
              <w:sz w:val="28"/>
            </w:rPr>
            <w:t>@</w:t>
          </w:r>
          <w:r>
            <w:rPr>
              <w:rFonts w:cs="Arial New Bash" w:ascii="Arial New Bash" w:hAnsi="Arial New Bash"/>
              <w:b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b/>
              <w:sz w:val="28"/>
              <w:szCs w:val="28"/>
            </w:rPr>
            <w:t>А[[</w:t>
          </w:r>
          <w:r>
            <w:rPr>
              <w:b/>
              <w:sz w:val="28"/>
            </w:rPr>
            <w:t>}</w:t>
          </w:r>
          <w:r>
            <w:rPr>
              <w:b/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b/>
              <w:sz w:val="28"/>
              <w:szCs w:val="28"/>
            </w:rPr>
            <w:t>АУЫЛ БИЛ</w:t>
          </w:r>
          <w:r>
            <w:rPr>
              <w:b/>
              <w:sz w:val="28"/>
            </w:rPr>
            <w:t>^</w:t>
          </w:r>
          <w:r>
            <w:rPr>
              <w:b/>
              <w:sz w:val="28"/>
              <w:szCs w:val="28"/>
            </w:rPr>
            <w:t>М</w:t>
          </w:r>
          <w:r>
            <w:rPr>
              <w:b/>
              <w:sz w:val="28"/>
            </w:rPr>
            <w:t>^]</w:t>
          </w:r>
          <w:r>
            <w:rPr>
              <w:b/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b/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1334876960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АДМИНИСТРАЦИЯ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/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Ленина урам, 6</w:t>
            <w:br/>
            <w:t>Тел. 2-47-89, 2-47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/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Ленина, д.6</w:t>
            <w:br/>
            <w:t>Тел. 2-47-89, 2-47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/>
    </w:pPr>
    <w:r>
      <w:rPr>
        <w:rFonts w:eastAsia="Arial" w:cs="Arial" w:ascii="Arial" w:hAnsi="Arial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БОЙОРОК                                                    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Arial New Bash" w:hAnsi="Arial New Bash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6:00Z</dcterms:created>
  <dc:creator>Кристалл</dc:creator>
  <dc:description/>
  <cp:keywords/>
  <dc:language>en-US</dc:language>
  <cp:lastModifiedBy>User</cp:lastModifiedBy>
  <cp:lastPrinted>2013-03-12T11:06:00Z</cp:lastPrinted>
  <dcterms:modified xsi:type="dcterms:W3CDTF">2013-03-26T06:22:00Z</dcterms:modified>
  <cp:revision>103</cp:revision>
  <dc:subject/>
  <dc:title>Башкортостан Республикаhы</dc:title>
</cp:coreProperties>
</file>